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内蒙古昆明卷烟有限责任公司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锅炉维修服务商入围招标项目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sz w:val="36"/>
          <w:szCs w:val="36"/>
          <w:shd w:fill="FFFFFF" w:val="clear"/>
        </w:rPr>
        <w:t>入围公示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szCs w:val="24"/>
          <w:shd w:fill="FFFFFF" w:val="clear"/>
        </w:rPr>
      </w:pPr>
      <w:r>
        <w:rPr>
          <w:rFonts w:cs="宋体;SimSun" w:ascii="宋体;SimSun" w:hAnsi="宋体;SimSun"/>
          <w:szCs w:val="24"/>
          <w:shd w:fill="FFFFFF" w:val="clear"/>
        </w:rPr>
        <w:t>HCYXZB-2017-032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锅炉维修服务商入围招标项目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（北京时间）依法进行了开标、评标工作，根据招标文件和评标细则的规定，经全体评委认真评审，并经招标人同意，现将拟入围单位公示如下： 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44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呼和浩特市华军锅炉有限公司</w:t>
            </w:r>
          </w:p>
        </w:tc>
      </w:tr>
      <w:tr>
        <w:trPr>
          <w:trHeight w:val="552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  <w:t>、包头鹏翔锅炉暖通设备有限责任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如对本次拟入围结果有异议，可于入围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2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内蒙古招标投标网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://www.nmgztb.com.cn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、和内蒙古昆明卷烟有限责任公司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http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shd w:fill="FFFFFF" w:val="clear"/>
          </w:rPr>
          <w:t>www.imkcc.com</w:t>
        </w:r>
      </w:hyperlink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网上同时发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内蒙古昆明卷烟有限责任公司          北京华诚永信工程管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二○一七年七月二十六日               二○一七年七月二十六日</w:t>
      </w:r>
    </w:p>
    <w:p>
      <w:pPr>
        <w:pStyle w:val="Normal"/>
        <w:widowControl/>
        <w:spacing w:lineRule="auto" w:line="276"/>
        <w:ind w:firstLine="72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kc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Administrator</dc:creator>
  <dc:description/>
  <cp:keywords/>
  <dc:language>en-US</dc:language>
  <cp:lastModifiedBy>ꪰঞ츀Ɗ캀Ɗ케Ɗ_x001b_</cp:lastModifiedBy>
  <cp:lastPrinted>2017-05-23T10:46:00Z</cp:lastPrinted>
  <dcterms:modified xsi:type="dcterms:W3CDTF">2017-07-26T02:51:00Z</dcterms:modified>
  <cp:revision>25</cp:revision>
  <dc:subject/>
  <dc:title>内蒙古昆明卷烟有限责任公司2015年烟用材料---细支烟用材料招标采购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