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内蒙古昆明卷烟有限责任公司</w:t>
      </w:r>
    </w:p>
    <w:p>
      <w:pPr>
        <w:pStyle w:val="Style14"/>
        <w:spacing w:lineRule="auto" w:line="276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零星维修服务商入围项目</w:t>
      </w:r>
    </w:p>
    <w:p>
      <w:pPr>
        <w:pStyle w:val="Style14"/>
        <w:spacing w:lineRule="auto" w:line="276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入围公示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CYXZB-2017-077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内蒙古昆明卷烟有限责任公司零星维修服务商入围项目于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（北京时间）依法进行了开标、评标工作，根据招标文件和评标细则的规定，经全体评委认真评审，并经招标人同意，现将拟入围单位公示如下：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4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一、拟入围单位：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、内蒙古托克托泰隆建筑安装有限责任公司</w:t>
            </w:r>
          </w:p>
        </w:tc>
      </w:tr>
      <w:tr>
        <w:trPr>
          <w:trHeight w:val="552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、内蒙古永冠建筑工程有限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二、服务期限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、内蒙古托克托泰隆建筑安装有限责任公司服务期限：合同签订之日起一年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、内蒙古永冠建筑工程有限公司服务期限：合同签订之日起一年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如对本次拟入围结果有异议，可于入围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）以书面形式向本项目招标代理机构提出质疑，书面质疑函应加盖质疑单位公章，并在质疑函中载明联系人及联系方式，逾期或不符合要求的质疑将不予受理。如因特殊原因，书面材料无法送达，可在书面材料寄出的同时将书面材料传真至代理机构。       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北京华诚永信工程管理有限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471-5989785</w:t>
      </w:r>
    </w:p>
    <w:p>
      <w:pPr>
        <w:pStyle w:val="Normal"/>
        <w:spacing w:lineRule="auto" w:line="360"/>
        <w:ind w:firstLine="426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本公示在中国采购与招标网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chinabidding.com.cn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内蒙古招标投标网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nmgztb.com.cn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和内蒙古昆明卷烟有限责任公司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  <w:shd w:fill="FFFFFF" w:val="clear"/>
          </w:rPr>
          <w:t>www.imkcc.com</w:t>
        </w:r>
      </w:hyperlink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网上同时发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内蒙古昆明卷烟有限责任公司          北京华诚永信工程管理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二○一七年八月二十八日               二○一七年八月二十八日</w:t>
      </w:r>
    </w:p>
    <w:p>
      <w:pPr>
        <w:pStyle w:val="Normal"/>
        <w:widowControl/>
        <w:spacing w:lineRule="auto" w:line="276"/>
        <w:ind w:firstLine="7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kc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3:00Z</dcterms:created>
  <dc:creator>Administrator</dc:creator>
  <dc:description/>
  <cp:keywords/>
  <dc:language>en-US</dc:language>
  <cp:lastModifiedBy>鑐ඤࡉࠆࡉ</cp:lastModifiedBy>
  <cp:lastPrinted>2017-08-28T15:01:00Z</cp:lastPrinted>
  <dcterms:modified xsi:type="dcterms:W3CDTF">2017-08-28T07:05:00Z</dcterms:modified>
  <cp:revision>27</cp:revision>
  <dc:subject/>
  <dc:title>内蒙古昆明卷烟有限责任公司2015年烟用材料---细支烟用材料招标采购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