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内蒙古昆明卷烟有限责任公司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年烟用材料采购项目</w:t>
      </w:r>
    </w:p>
    <w:p>
      <w:pPr>
        <w:pStyle w:val="Style14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第十标包）——烟用卷烟纸中标公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蒙古昆明卷烟有限责任公司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烟用材料采购项目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十标包）——烟用卷烟纸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时依法进行了开标、评标工作，根据招标文件和评标细则的规定，经全体评委认真评审，并经招标人同意，现将预中标人公示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内蒙古昆明卷烟有限责任公司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烟用材料采购项目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十标包）——烟用卷烟纸</w:t>
      </w:r>
    </w:p>
    <w:p>
      <w:pPr>
        <w:pStyle w:val="Normal"/>
        <w:spacing w:lineRule="exact" w:line="440"/>
        <w:ind w:firstLine="480"/>
        <w:rPr/>
      </w:pPr>
      <w:r>
        <w:rPr/>
        <w:t>招标编号：</w:t>
      </w:r>
      <w:r>
        <w:rPr/>
        <w:t>HCYXZB—2017—109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43"/>
        <w:gridCol w:w="3225"/>
        <w:gridCol w:w="1065"/>
        <w:gridCol w:w="1548"/>
      </w:tblGrid>
      <w:tr>
        <w:trPr>
          <w:trHeight w:val="70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中标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权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税中标单价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十标包）——烟用卷烟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A70W26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卷烟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牡丹江恒丰纸业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民丰特种纸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景丰纸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A60W26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卷烟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牡丹江恒丰纸业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民丰特种纸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景丰纸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A60W26.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卷烟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云南红塔蓝鹰纸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A60W19.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卷烟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民丰特种纸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7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牡丹江恒丰纸业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7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景丰纸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7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A50W26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卷烟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牡丹江恒丰纸业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州华丰纸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A70W26.5mm</w:t>
            </w:r>
            <w:r>
              <w:rPr>
                <w:rFonts w:ascii="宋体;SimSun" w:hAnsi="宋体;SimSun" w:cs="宋体;SimSun"/>
                <w:szCs w:val="21"/>
              </w:rPr>
              <w:t>普通卷烟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牡丹江恒丰纸业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民丰特种纸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A70F26.5mm</w:t>
            </w:r>
            <w:r>
              <w:rPr>
                <w:rFonts w:ascii="宋体;SimSun" w:hAnsi="宋体;SimSun" w:cs="宋体;SimSun"/>
                <w:szCs w:val="21"/>
              </w:rPr>
              <w:t>普通卷烟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民丰特种纸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景丰纸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牡丹江恒丰纸业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A60M19.0mm</w:t>
            </w:r>
            <w:r>
              <w:rPr>
                <w:rFonts w:ascii="宋体;SimSun" w:hAnsi="宋体;SimSun" w:cs="宋体;SimSun"/>
                <w:szCs w:val="21"/>
              </w:rPr>
              <w:t>普通卷烟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民丰特种纸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景丰纸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牡丹江恒丰纸业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A70F24.0mm</w:t>
            </w:r>
            <w:r>
              <w:rPr>
                <w:rFonts w:ascii="宋体;SimSun" w:hAnsi="宋体;SimSun" w:cs="宋体;SimSun"/>
                <w:szCs w:val="21"/>
              </w:rPr>
              <w:t>普通卷烟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民丰特种纸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景丰纸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7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牡丹江恒丰纸业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如对本次中标结果有异议，可于中标公示发布之日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个工作日内（截止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7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）以书面形式向本项目招标代理机构提出质疑，书面质疑函应加盖质疑单位公章，并在质疑函中载明联系人及联系方式，逾期或不符合要求的质疑将不予受理。如因特殊原因，书面材料无法送达，可在书面材料寄出的同时将书面材料传真至代理机构。  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北京华诚永信工程管理有限公司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0471-5989785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本公示在中国采购与招标网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www.chinabidding.com.cn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和中国烟草物资电子商务网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www.cntmi.com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、</w:t>
      </w:r>
      <w:r>
        <w:rPr>
          <w:rFonts w:ascii="宋体;SimSun" w:hAnsi="宋体;SimSun" w:cs="宋体;SimSun"/>
          <w:sz w:val="24"/>
          <w:szCs w:val="24"/>
        </w:rPr>
        <w:t>内蒙古招标投标网（</w:t>
      </w:r>
      <w:r>
        <w:rPr>
          <w:rFonts w:cs="宋体;SimSun" w:ascii="宋体;SimSun" w:hAnsi="宋体;SimSun"/>
          <w:sz w:val="24"/>
          <w:szCs w:val="24"/>
        </w:rPr>
        <w:t>http://www.nmgztb.com.cn</w:t>
      </w:r>
      <w:r>
        <w:rPr>
          <w:rFonts w:ascii="宋体;SimSun" w:hAnsi="宋体;SimSun" w:cs="宋体;SimSun"/>
          <w:sz w:val="24"/>
          <w:szCs w:val="24"/>
        </w:rPr>
        <w:t>）、内蒙古昆明卷烟有限责任公司官网（</w:t>
      </w:r>
      <w:r>
        <w:rPr>
          <w:rFonts w:cs="宋体;SimSun" w:ascii="宋体;SimSun" w:hAnsi="宋体;SimSun"/>
          <w:sz w:val="24"/>
          <w:szCs w:val="24"/>
        </w:rPr>
        <w:t>http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//www.imkcc.com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上同时发布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内蒙古昆明卷烟有限责任公司           北京华诚永信工程管理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二〇一七年十一月十五日                二〇一七年十一月十五日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9:00Z</dcterms:created>
  <dc:creator>Administrator</dc:creator>
  <dc:description/>
  <cp:keywords/>
  <dc:language>en-US</dc:language>
  <cp:lastModifiedBy>ꡠဤ꣐၉ᇄအ</cp:lastModifiedBy>
  <cp:lastPrinted>2017-11-15T15:22:00Z</cp:lastPrinted>
  <dcterms:modified xsi:type="dcterms:W3CDTF">2017-11-1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