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28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36"/>
          <w:shd w:fill="FFFFFF" w:val="clear"/>
        </w:rPr>
        <w:t>内蒙古昆明卷烟有限责任公司建设工程监理入围服务商项目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28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36"/>
          <w:shd w:fill="FFFFFF" w:val="clear"/>
        </w:rPr>
        <w:t>入围公示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CYXZB-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1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建设工程监理入围服务商项目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北京时间）依法进行了开标、评标工作，根据招标文件和评标细则的规定，经全体评委认真评审，并经招标人同意，现将拟入围单位公示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一、拟入围单位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北京政泰隆工程管理有限公司</w:t>
            </w:r>
          </w:p>
        </w:tc>
      </w:tr>
      <w:tr>
        <w:trPr>
          <w:trHeight w:val="552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呼和浩特建设监理咨询有限责任公司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内蒙古万和工程项目管理有限责任公司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承接供应商及价格确定方式：待实际业务发生时，在入围供应商中通过比质比价的方式确定承接供应商及价格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三、服务期限：合同签订之日起一年。供应商服务周期内年度评价为合格者可续签合同，最多续签两次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拟入围结果有异议，可于入围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中国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cebpubservice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和内蒙古昆明卷烟有限责任公司门户网站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imkcc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上同时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北京华诚永信工程管理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○一八年六月四日                   二○一八年六月四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1:00Z</dcterms:created>
  <dc:creator>Administrator</dc:creator>
  <dc:description/>
  <cp:keywords/>
  <dc:language>en-US</dc:language>
  <cp:lastModifiedBy>㺘ζ軄Β⦠Ε蹄Β⥐Ε跬Β</cp:lastModifiedBy>
  <cp:lastPrinted>2017-08-28T15:01:00Z</cp:lastPrinted>
  <dcterms:modified xsi:type="dcterms:W3CDTF">2018-06-04T01:10:00Z</dcterms:modified>
  <cp:revision>8</cp:revision>
  <dc:subject/>
  <dc:title>内蒙古昆明卷烟有限责任公司2015年烟用材料---细支烟用材料招标采购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