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ind w:left="0" w:right="0"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内蒙古昆明卷烟有限责任公司房屋建筑日常维修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服务商入围项目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入围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房屋建筑日常维修服务商入围项目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依法进行了开标、评标工作，根据招标文件和评标细则的规定，经全体评委认真评审，并经招标人同意，现将拟入围服务商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内蒙古昆明卷烟有限责任公司房屋建筑日常维修服务商入围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招标编号：</w:t>
      </w:r>
      <w:r>
        <w:rPr>
          <w:rFonts w:cs="宋体;SimSun" w:ascii="宋体;SimSun" w:hAnsi="宋体;SimSun"/>
          <w:color w:val="000000"/>
          <w:sz w:val="24"/>
        </w:rPr>
        <w:t>ZS-QCNK-H-2018-3009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一、拟入围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呼和浩特市瑞环（集团）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</w:rPr>
        <w:t>内蒙古永冠建筑工程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</w:rPr>
        <w:t>内蒙古永亨建设工程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、承接供应商及价格确定方式：招标单位有实际服务需求时，从入围的供应商库内随机抽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三、服务期限：合同签订之日起一年。供应商服务周期内年度评价为合格者可续签合同，最多续签两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入围结果有异议，可于入围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widowControl/>
        <w:spacing w:lineRule="auto" w:line="360"/>
        <w:jc w:val="left"/>
        <w:rPr/>
      </w:pPr>
      <w:bookmarkStart w:id="0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公示在中国采购与招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hinabidding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中国招标投标公共服务平台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 www.cebpubservice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内蒙古招标投标公共服务平台（内蒙古招标投标网）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nmgztb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内蒙古昆明卷烟有限责任公司官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imkcc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上同时发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0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ind w:firstLine="120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八年七月九日                       二○一八年七月九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NTKO</dc:creator>
  <dc:description/>
  <cp:keywords/>
  <dc:language>en-US</dc:language>
  <cp:lastModifiedBy>﮸୩</cp:lastModifiedBy>
  <cp:lastPrinted>2017-04-24T09:32:00Z</cp:lastPrinted>
  <dcterms:modified xsi:type="dcterms:W3CDTF">2018-07-06T08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