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购置叉车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购置叉车项目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sz w:val="24"/>
        </w:rPr>
        <w:t>内蒙古昆明卷烟有限责任公司购置叉车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9-3014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90"/>
        <w:gridCol w:w="2855"/>
        <w:gridCol w:w="1276"/>
        <w:gridCol w:w="709"/>
      </w:tblGrid>
      <w:tr>
        <w:trPr>
          <w:trHeight w:val="5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货及安装周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预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金桥科技发展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供货，并于初步验收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安装调试完毕，具备使用条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</w:t>
      </w:r>
      <w:bookmarkStart w:id="0" w:name="dttl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chinabidding.com.cn</w:t>
      </w:r>
      <w:r>
        <w:rPr>
          <w:rFonts w:ascii="宋体;SimSun" w:hAnsi="宋体;SimSun" w:cs="宋体;SimSun"/>
          <w:sz w:val="24"/>
        </w:rPr>
        <w:t>）、中国招标投标公共服务平台（</w:t>
      </w:r>
      <w:r>
        <w:rPr>
          <w:rFonts w:cs="宋体;SimSun" w:ascii="宋体;SimSun" w:hAnsi="宋体;SimSun"/>
          <w:sz w:val="24"/>
        </w:rPr>
        <w:t>http://www.cebpubservice.com</w:t>
      </w:r>
      <w:r>
        <w:rPr>
          <w:rFonts w:ascii="宋体;SimSun" w:hAnsi="宋体;SimSun" w:cs="宋体;SimSun"/>
          <w:sz w:val="24"/>
        </w:rPr>
        <w:t>）、内蒙古招标投标公共服务平台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nmgztb.com.cn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、内蒙古昆明卷烟有限责任公司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九年五月十日                       二○一九年五月十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ꭠய</cp:lastModifiedBy>
  <cp:lastPrinted>2017-04-24T09:32:00Z</cp:lastPrinted>
  <dcterms:modified xsi:type="dcterms:W3CDTF">2019-05-10T00:5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