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内蒙古昆明卷烟有限责任公司</w:t>
      </w:r>
      <w:r>
        <w:rPr>
          <w:rFonts w:cs="宋体;SimSun" w:ascii="宋体;SimSun" w:hAnsi="宋体;SimSun"/>
          <w:b/>
          <w:bCs/>
          <w:kern w:val="0"/>
          <w:sz w:val="30"/>
          <w:szCs w:val="30"/>
          <w:shd w:fill="FFFFFF" w:val="clear"/>
        </w:rPr>
        <w:t>2022</w:t>
      </w: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年度厂区绿化工程项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中标公示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内蒙古昆明卷烟有限责任公司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2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年度厂区绿化工程项目完成了开标、评标工作，根据招标文件和评标细则的规定，经全体评委认真评审，并经招标人同意，现将预中标人公示如下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项目名称：</w:t>
      </w:r>
      <w:r>
        <w:rPr>
          <w:rFonts w:ascii="宋体;SimSun" w:hAnsi="宋体;SimSun" w:cs="宋体;SimSun"/>
          <w:sz w:val="24"/>
          <w:szCs w:val="24"/>
        </w:rPr>
        <w:t>内蒙古昆明卷烟有限责任公司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度厂区绿化工程项目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招标编号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CYXZB-2022-042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66"/>
        <w:gridCol w:w="3115"/>
        <w:gridCol w:w="1281"/>
        <w:gridCol w:w="2158"/>
        <w:gridCol w:w="978"/>
      </w:tblGrid>
      <w:tr>
        <w:trPr>
          <w:trHeight w:val="117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预中标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预中标价（元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日历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缺陷责任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质量标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安全标准</w:t>
            </w:r>
          </w:p>
        </w:tc>
      </w:tr>
      <w:tr>
        <w:trPr>
          <w:trHeight w:val="300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内蒙古东景园林绿化工程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89840.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计划总工期 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历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计划开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计划竣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项目缺陷责任期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要求新铺设的草坪及新种植的树木成活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及以上，且树木整齐，无歪斜，草坪平整美观，无缺漏，整体符合国家绿化工程验收标准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符合国家安全标准</w:t>
            </w:r>
          </w:p>
        </w:tc>
      </w:tr>
    </w:tbl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如对本次中标结果有异议，可于中标公示发布之日起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个工作日内（截止到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202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06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8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日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17: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时）以书面形式向本项目招标代理机构提出质疑，书面质疑函应加盖质疑单位鲜章，并在质疑函中载明联系人及联系方式，逾期或不符合要求的质疑将不予受理。如因特殊原因，书面材料无法送达，可在书面材料寄出的同时将书面材料传真至代理机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北京华诚永信工程管理有限公司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0471-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989785</w:t>
      </w:r>
    </w:p>
    <w:p>
      <w:pPr>
        <w:pStyle w:val="Normal"/>
        <w:tabs>
          <w:tab w:val="clear" w:pos="420"/>
          <w:tab w:val="left" w:pos="4253" w:leader="none"/>
          <w:tab w:val="left" w:pos="4395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本公示在</w:t>
      </w:r>
      <w:bookmarkStart w:id="0" w:name="dttl"/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中国招标投标公共服务平台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ttp://www.cebpubservice.com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、内蒙古招标投标公共服务平台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ttp://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www.nmgztb.com.cn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</w:t>
      </w:r>
      <w:bookmarkEnd w:id="0"/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内蒙古昆明卷烟有限责任公司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ttp://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www.imkcc.com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、中国烟草总公司</w:t>
      </w:r>
      <w:r>
        <w:rPr>
          <w:sz w:val="24"/>
        </w:rPr>
        <w:t>网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上同步发布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  <w:bookmarkStart w:id="1" w:name="OLE_LINK4"/>
      <w:bookmarkStart w:id="2" w:name="OLE_LINK4"/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bookmarkStart w:id="3" w:name="OLE_LINK4"/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昆明卷烟有限责任公司</w:t>
      </w:r>
      <w:bookmarkEnd w:id="3"/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北京华诚永信工程管理有限公司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二○二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二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年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六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月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二十四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日      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二○二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二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年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六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月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二十四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日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</w:r>
    </w:p>
    <w:sectPr>
      <w:type w:val="nextPage"/>
      <w:pgSz w:w="11906" w:h="16838"/>
      <w:pgMar w:left="1208" w:right="117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宋体;SimSun" w:hAnsi="宋体;SimSun" w:cs="宋体;SimSu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15428B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49:00Z</dcterms:created>
  <dc:creator>NTKO</dc:creator>
  <dc:description/>
  <cp:keywords/>
  <dc:language>en-US</dc:language>
  <cp:lastModifiedBy>蔚文佳</cp:lastModifiedBy>
  <cp:lastPrinted>2017-04-24T09:32:00Z</cp:lastPrinted>
  <dcterms:modified xsi:type="dcterms:W3CDTF">2022-06-24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88CD606854D778761FA7AA2132FF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